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Дело № 02-1817/2615/2025</w:t>
      </w:r>
    </w:p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79-01-2025-002443-37</w:t>
      </w:r>
    </w:p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</w:t>
      </w:r>
    </w:p>
    <w:p>
      <w:pPr>
        <w:pStyle w:val="Normal"/>
        <w:keepNext w:val="tru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 июня 2025 года                                                        </w:t>
        <w:tab/>
        <w:t xml:space="preserve">        город Сургу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5 Сургутского судебного района города окружного значения Сургута Скоробогатая Т.Л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порядке упрощенного производства гражданское дело по иску АО "Югра-Экология" к Галюта Александру Витальевичу, Галюта Ольге Сергеевне о взыскании задолженности по оплате коммунальной услуги по обращению с твёрдыми коммунальными отходами, пени за нарушение сроков оплаты оказанных услуг, судебных расходов, </w:t>
      </w:r>
    </w:p>
    <w:p>
      <w:pPr>
        <w:pStyle w:val="Normal"/>
        <w:spacing w:before="0" w:after="0"/>
        <w:ind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32.2, 232.4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АО "Югра-Экология" (идентификатор – ИНН 8601065381) к Галюта Александру Витальевичу (идентификатор – </w:t>
      </w:r>
      <w:r>
        <w:rPr>
          <w:rStyle w:val="CatPassportDatagrp24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Галюта Ольге Сергеевне (идентификатор – </w:t>
      </w:r>
      <w:r>
        <w:rPr>
          <w:rStyle w:val="CatPassportDatagrp25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задолженности по оплате коммунальной услуги по обращению с твёрдыми коммунальными отходами, пени за нарушение сроков оплаты оказанных услуг, судебных расходов – удовлетворить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Галюта Ольги Сергеевны в пользу АО "Югра-Экология" задолженность по оплате коммунальной услуги по обращению с твёрдыми коммунальными отходами по объекту недвижимости, расположенному по адресу: </w:t>
      </w:r>
      <w:r>
        <w:rPr>
          <w:rStyle w:val="CatUserDefinedgrp33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за период с 01.07.2020 по 31.07.2021 в размере 4305 рублей 57 копеек, пени за нарушение сроков оплаты оказанных услуг за период с 29.01.2021 по 28.02.2025 в размере 4111 рублей 00 копеек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олидарно с Галюта Ольги Сергеевны, Галюта Александра Витальевича в пользу АО "Югра-Экология" задолженность по оплате коммунальной услуги по обращению с твёрдыми коммунальными отходами по объекту недвижимости, расположенному по адресу: </w:t>
      </w:r>
      <w:r>
        <w:rPr>
          <w:rStyle w:val="CatUserDefinedgrp33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за период с 01.08.2021 по 30.06.2024 в размере 13013 рублей 41 копейки, пени за нарушение сроков оплаты оказанных услуг за период с 11.09.2021 по 28.02.2025 в размере 6255 рублей 05 копеек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Галюта Ольги Сергеевны в пользу АО "Югра-Экология" судебные расходы по уплате государственной пошлины в размере 2000 рублей 00 копеек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Галюта Александра Витальевича в пользу АО "Югра-Экология" судебные расходы по уплате государственной пошлины в размере 2000 рублей 00 копеек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по результатам рассмотрения дела в порядке упрощенного производства может быть обжаловано в апелляционном порядке в Сур-гутский  городско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ём подачи апелляционной жалобы через мирового судью судебного участка                   № 15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Т.Л. Скоробогатая</w:t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34rplc4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11">
    <w:name w:val="cat-PassportData grp-24 rplc-11"/>
    <w:basedOn w:val="DefaultParagraphFont"/>
    <w:qFormat/>
    <w:rPr/>
  </w:style>
  <w:style w:type="character" w:styleId="CatPassportDatagrp25rplc15">
    <w:name w:val="cat-PassportData grp-25 rplc-15"/>
    <w:basedOn w:val="DefaultParagraphFont"/>
    <w:qFormat/>
    <w:rPr/>
  </w:style>
  <w:style w:type="character" w:styleId="CatUserDefinedgrp33rplc20">
    <w:name w:val="cat-UserDefined grp-33 rplc-20"/>
    <w:basedOn w:val="DefaultParagraphFont"/>
    <w:qFormat/>
    <w:rPr/>
  </w:style>
  <w:style w:type="character" w:styleId="CatUserDefinedgrp33rplc31">
    <w:name w:val="cat-UserDefined grp-33 rplc-31"/>
    <w:basedOn w:val="DefaultParagraphFont"/>
    <w:qFormat/>
    <w:rPr/>
  </w:style>
  <w:style w:type="character" w:styleId="CatUserDefinedgrp34rplc47">
    <w:name w:val="cat-UserDefined grp-34 rplc-4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